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rPr>
          <w:sz w:val="30"/>
          <w:szCs w:val="30"/>
        </w:rPr>
      </w:pP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96"/>
          <w:szCs w:val="96"/>
        </w:rPr>
      </w:pPr>
      <w:r>
        <w:rPr>
          <w:sz w:val="96"/>
          <w:szCs w:val="96"/>
        </w:rPr>
        <w:t>«Древнекитайское доказательство»</w:t>
      </w:r>
    </w:p>
    <w:p>
      <w:pPr>
        <w:pStyle w:val="Normal"/>
        <w:ind w:left="-720" w:right="-54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оект выполнила ученица 8 информационно-математического класса Карпенко Дарья</w:t>
      </w:r>
      <w:r>
        <w:br w:type="page"/>
      </w:r>
    </w:p>
    <w:p>
      <w:pPr>
        <w:pStyle w:val="Normal"/>
        <w:ind w:left="-720" w:right="-545" w:hanging="0"/>
        <w:jc w:val="center"/>
        <w:rPr>
          <w:sz w:val="30"/>
          <w:szCs w:val="30"/>
        </w:rPr>
      </w:pP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720" w:right="-54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72"/>
          <w:szCs w:val="72"/>
        </w:rPr>
      </w:pPr>
      <w:r>
        <w:rPr>
          <w:sz w:val="72"/>
          <w:szCs w:val="72"/>
        </w:rPr>
        <w:t>Древнекитайское доказательство</w: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52"/>
          <w:szCs w:val="52"/>
        </w:rPr>
      </w:pPr>
      <w:r>
        <w:rPr>
          <w:sz w:val="52"/>
          <w:szCs w:val="52"/>
        </w:rPr>
        <w:t xml:space="preserve">Математические трактаты Древнего Китая дошли до нас в редакции II в. до н.э. Дело в том, что в 213 г. до н.э. китайский император Ши Хуан-ди, стремясь ликвидировать прежние традиции, приказал сжечь все древние книги. Во II в. до н.э. в Китае была изобретена бумага и одновременно начинается воссоздание древних книг. Так возникла тематика в девяти книгах» — главное из сохранившихся математико - астрономических сочинений. В 9-й книге «Математики» помещен чертеж (рис. 1, а), доказывающий теорему Пифагора. Ключ к этому доказательству подобрать нетрудно. </w:t>
      </w:r>
    </w:p>
    <w:p>
      <w:pPr>
        <w:pStyle w:val="Normal"/>
        <w:ind w:right="-5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4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4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4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4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45" w:hanging="0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545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35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pt" to="165.6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635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оказатель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оказатель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/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57150</wp:posOffset>
                </wp:positionV>
                <wp:extent cx="228600" cy="190500"/>
                <wp:effectExtent l="8255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9.4pt;margin-top:4.5pt;width:17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BC</w:t>
      </w:r>
      <w:r>
        <w:rPr>
          <w:sz w:val="40"/>
          <w:szCs w:val="40"/>
        </w:rPr>
        <w:t xml:space="preserve"> – прямоуго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71450</wp:posOffset>
                </wp:positionV>
                <wp:extent cx="4000500" cy="256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Д.п. Построим еще 3 равных данному прямоугольных треугольн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ВС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2875" cy="139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3" t="-258" r="-253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DEF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2875" cy="139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258" r="-253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KLM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2875" cy="139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258" r="-253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OP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Сторона внешнего квадрата -   (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+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, а сторона внутреннего, построенного на гипотенузе –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1pt;mso-wrap-distance-left:9.05pt;mso-wrap-distance-right:9.05pt;mso-wrap-distance-top:0pt;mso-wrap-distance-bottom:0pt;margin-top:13.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Д.п. Построим еще 3 равных данному прямоугольных треугольника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АВС=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2875" cy="139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258" r="-253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DEF =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2875" cy="139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3" t="-258" r="-253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KLM =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2875" cy="139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3" t="-258" r="-253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OP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. Сторона внешнего квадрата -   (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 xml:space="preserve"> +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), а сторона внутреннего, построенного на гипотенузе – с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/>
      </w:pP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– катеты, </w:t>
      </w:r>
    </w:p>
    <w:p>
      <w:pPr>
        <w:pStyle w:val="Normal"/>
        <w:ind w:left="-720"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27305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1.5pt" to="165.5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 - гипотенуза </w:t>
      </w:r>
    </w:p>
    <w:p>
      <w:pPr>
        <w:pStyle w:val="Normal"/>
        <w:ind w:left="-720" w:right="-545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6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Доказать:</w:t>
      </w:r>
    </w:p>
    <w:p>
      <w:pPr>
        <w:pStyle w:val="Normal"/>
        <w:ind w:left="-720" w:right="-545" w:hanging="0"/>
        <w:rPr/>
      </w:pP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² =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² +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>²</w:t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080</wp:posOffset>
                </wp:positionV>
                <wp:extent cx="4686300" cy="4686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44900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449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9pt;mso-wrap-distance-left:9.05pt;mso-wrap-distance-right:9.05pt;mso-wrap-distance-top:0pt;mso-wrap-distance-bottom:0pt;margin-top:0.4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44900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449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140970</wp:posOffset>
                </wp:positionV>
                <wp:extent cx="3177540" cy="280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27139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21pt;mso-wrap-distance-left:9.05pt;mso-wrap-distance-right:9.05pt;mso-wrap-distance-top:0pt;mso-wrap-distance-bottom:0pt;margin-top:11.1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27139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4000500" cy="4343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. Вырезаем квадрат со стороной с и оставшиеся 4 треугольника уложить в два прямо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. Образовавшаяся пустота с одной стороны равна с², а с другой - а²+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², т.е. с² = 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² + 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ч.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2pt;mso-wrap-distance-left:9.05pt;mso-wrap-distance-right:9.05pt;mso-wrap-distance-top:0pt;mso-wrap-distance-bottom:0pt;margin-top:2.8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. Вырезаем квадрат со стороной с и оставшиеся 4 треугольника уложить в два прямоуголь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4. Образовавшаяся пустота с одной стороны равна с², а с другой - а²+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>b</w:t>
                      </w:r>
                      <w:r>
                        <w:rPr>
                          <w:sz w:val="48"/>
                          <w:szCs w:val="48"/>
                        </w:rPr>
                        <w:t xml:space="preserve">², т.е. с² = 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>a</w:t>
                      </w:r>
                      <w:r>
                        <w:rPr>
                          <w:sz w:val="48"/>
                          <w:szCs w:val="48"/>
                        </w:rPr>
                        <w:t xml:space="preserve">² + 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>b</w:t>
                      </w:r>
                      <w:r>
                        <w:rPr>
                          <w:sz w:val="48"/>
                          <w:szCs w:val="48"/>
                        </w:rPr>
                        <w:t>²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>ч.т.д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89230</wp:posOffset>
                </wp:positionV>
                <wp:extent cx="3771900" cy="3657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34759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14.9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34759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4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27:00Z</dcterms:created>
  <dc:creator>Dasha</dc:creator>
  <dc:description/>
  <cp:keywords/>
  <dc:language>en-US</dc:language>
  <cp:lastModifiedBy>Dasha</cp:lastModifiedBy>
  <dcterms:modified xsi:type="dcterms:W3CDTF">2011-04-03T21:11:00Z</dcterms:modified>
  <cp:revision>2</cp:revision>
  <dc:subject/>
  <dc:title>Брянский городской лицей №1 им</dc:title>
</cp:coreProperties>
</file>