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  <w:t xml:space="preserve">  </w:t>
      </w:r>
      <w:r>
        <w:rPr>
          <w:b/>
          <w:spacing w:val="120"/>
          <w:sz w:val="20"/>
          <w:szCs w:val="20"/>
        </w:rPr>
        <w:t>Брянский городской лицей №1 имени А.С. Пушкина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зитная карточка учебного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Параметры характеристики проек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учебного проек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ухова Ю.В.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го проек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орема Пифагора и различные способы ее доказатель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цели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Глубокое изучение </w:t>
            </w:r>
            <w:r>
              <w:rPr>
                <w:b/>
                <w:i/>
              </w:rPr>
              <w:t xml:space="preserve">теоремы Пифагора </w:t>
            </w:r>
            <w:r>
              <w:rPr/>
              <w:t xml:space="preserve">дополнительно к изучаемому в школьном курсе геометрии, а именно, рассмотрение различных способов ее доказательства, от древности до наших дней. </w:t>
            </w:r>
            <w:r>
              <w:rPr>
                <w:b/>
                <w:i/>
              </w:rPr>
              <w:t xml:space="preserve">Исследование методов, </w:t>
            </w:r>
            <w:r>
              <w:rPr/>
              <w:t>используемых учеными-математиками для</w:t>
            </w:r>
            <w:r>
              <w:rPr>
                <w:b/>
                <w:i/>
              </w:rPr>
              <w:t xml:space="preserve">  </w:t>
            </w:r>
            <w:r>
              <w:rPr/>
              <w:t>доказательства</w:t>
            </w:r>
            <w:r>
              <w:rPr>
                <w:b/>
                <w:i/>
              </w:rPr>
              <w:t xml:space="preserve"> теоремы, </w:t>
            </w:r>
            <w:r>
              <w:rPr/>
              <w:t>с точки зрения</w:t>
            </w:r>
            <w:r>
              <w:rPr>
                <w:b/>
                <w:i/>
              </w:rPr>
              <w:t xml:space="preserve"> математики (</w:t>
            </w:r>
            <w:r>
              <w:rPr/>
              <w:t xml:space="preserve">алгебраические, аддитивные, разложения, дополнения, перекраивания фигуры и т.д.) и с точки зрения </w:t>
            </w:r>
            <w:r>
              <w:rPr>
                <w:b/>
                <w:i/>
              </w:rPr>
              <w:t xml:space="preserve">географии </w:t>
            </w:r>
            <w:r>
              <w:rPr/>
              <w:t>ученых, доказавших теорем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Дополнение изученного материала по данной теме  </w:t>
            </w:r>
            <w:r>
              <w:rPr>
                <w:b/>
                <w:i/>
              </w:rPr>
              <w:t>новыми математическими фактами, биографическими сведениями</w:t>
            </w:r>
            <w:r>
              <w:rPr/>
              <w:t xml:space="preserve"> о Пифагоре и его последователях, внесших огромный вклад в развитие геометр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познавательного интереса учащихся посредством  рассмотрения некоторых философских высказываний Пифагор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звитие обще-учебных навыков, а именно, </w:t>
            </w:r>
            <w:r>
              <w:rPr>
                <w:b/>
                <w:i/>
              </w:rPr>
              <w:t>умений изготовить</w:t>
            </w:r>
            <w:r>
              <w:rPr/>
              <w:t xml:space="preserve"> мультимедиа презентацию и </w:t>
            </w:r>
            <w:r>
              <w:rPr>
                <w:i/>
              </w:rPr>
              <w:t>оформить</w:t>
            </w:r>
            <w:r>
              <w:rPr/>
              <w:t xml:space="preserve"> печатный материал, соответствующую рассматриваемому вопросу; </w:t>
            </w:r>
            <w:r>
              <w:rPr>
                <w:b/>
                <w:i/>
              </w:rPr>
              <w:t>умения</w:t>
            </w:r>
            <w:r>
              <w:rPr/>
              <w:t xml:space="preserve"> </w:t>
            </w:r>
            <w:r>
              <w:rPr>
                <w:i/>
              </w:rPr>
              <w:t>представить</w:t>
            </w:r>
            <w:r>
              <w:rPr/>
              <w:t xml:space="preserve"> разработанный материал; </w:t>
            </w:r>
            <w:r>
              <w:rPr>
                <w:b/>
                <w:i/>
              </w:rPr>
              <w:t>умения</w:t>
            </w:r>
            <w:r>
              <w:rPr/>
              <w:t xml:space="preserve"> изготовить своими руками модель, иллюстрирующую доказательство теоре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, которые формирует проект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>
                <w:i/>
              </w:rPr>
              <w:t>коммуникативная</w:t>
            </w:r>
            <w:r>
              <w:rPr/>
              <w:t xml:space="preserve"> - умение распределять обязанности в команде при решении поставленной перед ней задачи по теме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>
                <w:i/>
              </w:rPr>
              <w:t xml:space="preserve">информационная </w:t>
            </w:r>
            <w:r>
              <w:rPr/>
              <w:t>- умение владеть информационными технологиями, работать со всеми видам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i/>
              </w:rPr>
              <w:t xml:space="preserve">автономизационная - </w:t>
            </w:r>
            <w:r>
              <w:rPr/>
              <w:t>способность к саморазвитию и самообразованию, посредством выполнения индивидуальных заданий творческой и учебно-исследовательск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>
                <w:i/>
              </w:rPr>
              <w:t>социальная -</w:t>
            </w:r>
            <w:r>
              <w:rPr/>
              <w:t xml:space="preserve"> умение работать в коман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облемные вопросы, которые ставятся перед учащимися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ind w:left="684" w:hanging="180"/>
              <w:rPr/>
            </w:pPr>
            <w:r>
              <w:rPr/>
              <w:t>Как была открыта теорема Пифагора? Для чего нужно знать теорему? Чем полезна теорема Пифагор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ind w:left="684" w:hanging="180"/>
              <w:rPr/>
            </w:pPr>
            <w:r>
              <w:rPr/>
              <w:t>Каковы способы доказательства теоремы Пифагора, чем они интересны? Какова география ученых-математиков, осуществивших тот или иной способ доказательства? Сколько способов доказательства насчитывается на сегодняшний день?</w:t>
            </w:r>
          </w:p>
          <w:p>
            <w:pPr>
              <w:pStyle w:val="Normal"/>
              <w:numPr>
                <w:ilvl w:val="0"/>
                <w:numId w:val="5"/>
              </w:numPr>
              <w:ind w:left="684" w:hanging="180"/>
              <w:rPr/>
            </w:pPr>
            <w:r>
              <w:rPr/>
              <w:t>В каких областях науки применяется теорема Пифагора? Каково применение теоремы в повседневной жизни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ифагор – не только великий математик, но и выдающийся мыслитель своего времени.  В чем состоит его философи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название проек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Теорема Пифагора. От открытия до наших дней».  («Теорема Пифагора и различные способы ее доказательства»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мы самостоятельных исследований учащихся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pacing w:val="-10"/>
              </w:rPr>
            </w:pPr>
            <w:r>
              <w:rPr>
                <w:spacing w:val="-10"/>
              </w:rPr>
              <w:t xml:space="preserve">Пифагор. Ученый-математик и философ-мыслитель. История его жизни и творчества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-10"/>
              </w:rPr>
              <w:t>История возникновения и открытия теоремы Пифагор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10"/>
              </w:rPr>
            </w:pPr>
            <w:r>
              <w:rPr>
                <w:spacing w:val="-10"/>
              </w:rPr>
              <w:t>Способы доказательства теоремы Пифагора, а именно:</w:t>
            </w:r>
          </w:p>
          <w:p>
            <w:pPr>
              <w:pStyle w:val="Normal"/>
              <w:ind w:left="720" w:hanging="0"/>
              <w:rPr/>
            </w:pPr>
            <w:r>
              <w:rPr>
                <w:spacing w:val="-10"/>
              </w:rPr>
              <w:t>- Алгебраические;</w:t>
            </w:r>
          </w:p>
          <w:p>
            <w:pPr>
              <w:pStyle w:val="Normal"/>
              <w:ind w:left="720" w:hanging="0"/>
              <w:rPr>
                <w:spacing w:val="-10"/>
              </w:rPr>
            </w:pPr>
            <w:r>
              <w:rPr>
                <w:spacing w:val="-10"/>
              </w:rPr>
              <w:t>- Геометрические;</w:t>
            </w:r>
          </w:p>
          <w:p>
            <w:pPr>
              <w:pStyle w:val="Normal"/>
              <w:ind w:left="720" w:hanging="0"/>
              <w:rPr>
                <w:spacing w:val="-10"/>
              </w:rPr>
            </w:pPr>
            <w:r>
              <w:rPr>
                <w:spacing w:val="-10"/>
              </w:rPr>
              <w:t>- Механические и др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0"/>
              </w:rPr>
            </w:pPr>
            <w:r>
              <w:rPr>
                <w:spacing w:val="-10"/>
              </w:rPr>
              <w:t>Доказательства ученых различных стран, а именно: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             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 xml:space="preserve">- </w:t>
            </w:r>
            <w:r>
              <w:rPr>
                <w:spacing w:val="-10"/>
              </w:rPr>
              <w:t>Индийские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             </w:t>
            </w:r>
            <w:r>
              <w:rPr>
                <w:spacing w:val="-10"/>
              </w:rPr>
              <w:t>- Китайские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             </w:t>
            </w:r>
            <w:r>
              <w:rPr>
                <w:spacing w:val="-10"/>
              </w:rPr>
              <w:t>- Греческие;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             </w:t>
            </w:r>
            <w:r>
              <w:rPr>
                <w:spacing w:val="-10"/>
              </w:rPr>
              <w:t>- Арабские и др.</w:t>
            </w:r>
          </w:p>
          <w:p>
            <w:pPr>
              <w:pStyle w:val="Normal"/>
              <w:ind w:left="36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й программы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Теорема Пифагора», «Площадь многоугольников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, в рамках которых проводятся исследования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(планиметрия). Алгебра. Литература. Чер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щихся, на которых рассчитан проект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ценки деятельности учащихся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«пятибалльная»; за успешно выполненные творческие задания –  дипло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езультата проек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формление сборника докладов  по результатам мини-исследований по теме   проекта </w:t>
            </w:r>
            <w:r>
              <w:rPr>
                <w:b/>
              </w:rPr>
              <w:t>«Теорема Пифагора. От открытия до наших дне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0"/>
              </w:rPr>
              <w:t>создание компьютерных презентаций по каждому вопросу проек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0"/>
              </w:rPr>
              <w:t>выпуск  стенных газет по теме проек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0"/>
              </w:rPr>
            </w:pPr>
            <w:r>
              <w:rPr>
                <w:spacing w:val="-10"/>
              </w:rPr>
              <w:t>создание выставки  моделей, подтверждающих истинность проведенных исследований по теме про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аннотация проек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срочный математико-исторический проект направлен </w:t>
            </w:r>
            <w:r>
              <w:rPr>
                <w:b/>
                <w:i/>
              </w:rPr>
              <w:t xml:space="preserve">на глубокое изучение </w:t>
            </w:r>
            <w:r>
              <w:rPr/>
              <w:t>одной из величайших теорем геометрии –</w:t>
            </w:r>
            <w:r>
              <w:rPr>
                <w:b/>
                <w:i/>
              </w:rPr>
              <w:t xml:space="preserve"> теоремы Пифагора. </w:t>
            </w:r>
            <w:r>
              <w:rPr/>
              <w:t xml:space="preserve">Простота, но неочевидность теоремы делают ее особо красивой с точки зрения геометрии, а существование огромного числа различных доказательств (геометрических, алгебраических, механических и т.д.) придают ее особую значимость и свидетельствуют о ее применении в различных областях науки и повседневной жизни. </w:t>
            </w:r>
          </w:p>
          <w:p>
            <w:pPr>
              <w:pStyle w:val="Normal"/>
              <w:jc w:val="both"/>
              <w:rPr/>
            </w:pPr>
            <w:r>
              <w:rPr/>
              <w:t>Изучаются дополнительные вопросы конкретных тем школьного курса  геометрии «Теорема Пифагора» и «Площади многоугольников». При этом четко прослеживаются межпредметные связи  (</w:t>
            </w:r>
            <w:r>
              <w:rPr>
                <w:b/>
                <w:i/>
              </w:rPr>
              <w:t>математика – история -  литература -  черчение</w:t>
            </w:r>
            <w:r>
              <w:rPr/>
              <w:t xml:space="preserve">). Учащиеся знакомятся с жизнью и творческой деятельностью прежде всего </w:t>
            </w:r>
            <w:r>
              <w:rPr>
                <w:b/>
                <w:i/>
              </w:rPr>
              <w:t>Пифагора</w:t>
            </w:r>
            <w:r>
              <w:rPr/>
              <w:t xml:space="preserve">, а также других ученых-математиков. В процессе работы над проектом учащиеся используют справочные и энциклопедические  пособия, дополнительную учебную литературу и ресурсы </w:t>
            </w:r>
            <w:r>
              <w:rPr>
                <w:lang w:val="en-US"/>
              </w:rPr>
              <w:t>Internet</w:t>
            </w:r>
            <w:r>
              <w:rPr/>
              <w:t>. По итогам выполнения проекта проводится конференция, на которой  участники проекта представляют результаты проведенных исследований, раскрывая содержательную часть своей работы, а также  демонстрируют созданные материальные, овеществленные результаты своей проект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о-техническое обеспечение, необходимое для проведения учебного проекта 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 в </w:t>
            </w:r>
            <w:r>
              <w:rPr>
                <w:lang w:val="en-US"/>
              </w:rPr>
              <w:t>Internet</w:t>
            </w:r>
            <w:r>
              <w:rPr/>
              <w:t>, компьютер, мультимедиа проектор, многофункциональное мультимедиа устройство (принтер, сканер, ксерокс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начала и окончания проек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оября 2010 года – 20 декабря 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проек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овек (часть учащихся 8 информационно-математического  клас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ек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омандный прое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9:00Z</dcterms:created>
  <dc:creator>Ю.В.</dc:creator>
  <dc:description/>
  <cp:keywords/>
  <dc:language>en-US</dc:language>
  <cp:lastModifiedBy>Yuriy</cp:lastModifiedBy>
  <cp:lastPrinted>2009-02-27T16:19:00Z</cp:lastPrinted>
  <dcterms:modified xsi:type="dcterms:W3CDTF">2010-11-30T17:00:00Z</dcterms:modified>
  <cp:revision>41</cp:revision>
  <dc:subject/>
  <dc:title>Брянский городской лицей №1 имени А</dc:title>
</cp:coreProperties>
</file>