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 xml:space="preserve">Брянский городской лицей №1 </w:t>
      </w:r>
      <w:r>
        <w:rPr>
          <w:sz w:val="30"/>
          <w:szCs w:val="30"/>
        </w:rPr>
        <w:t>им. А.С.Пушкина. Проект «Теорема Пифагора»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left="-900" w:right="-185" w:hanging="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«Простейшее доказательство теоремы Пифагора»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right"/>
        <w:rPr/>
      </w:pPr>
      <w:r>
        <w:rPr>
          <w:sz w:val="44"/>
        </w:rPr>
        <w:t>Выполнил ученик 8 информационно-математического класса</w:t>
      </w:r>
    </w:p>
    <w:p>
      <w:pPr>
        <w:pStyle w:val="Normal"/>
        <w:jc w:val="right"/>
        <w:rPr>
          <w:sz w:val="32"/>
        </w:rPr>
      </w:pPr>
      <w:r>
        <w:rPr>
          <w:sz w:val="44"/>
        </w:rPr>
        <w:t>Шомрин Дмитрий</w:t>
      </w:r>
      <w:r>
        <w:br w:type="page"/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Доказательство теоремы Пифагора учащиеся средних веков считали очень трудным и называли его </w:t>
      </w:r>
      <w:r>
        <w:rPr>
          <w:i/>
          <w:sz w:val="32"/>
          <w:lang w:val="en-US"/>
        </w:rPr>
        <w:t>Dons</w:t>
      </w:r>
      <w:r>
        <w:rPr>
          <w:i/>
          <w:sz w:val="32"/>
        </w:rPr>
        <w:t xml:space="preserve"> </w:t>
      </w:r>
      <w:r>
        <w:rPr>
          <w:i/>
          <w:sz w:val="32"/>
          <w:lang w:val="en-US"/>
        </w:rPr>
        <w:t>asinorum</w:t>
      </w:r>
      <w:r>
        <w:rPr>
          <w:i/>
          <w:sz w:val="32"/>
        </w:rPr>
        <w:t xml:space="preserve"> </w:t>
      </w:r>
      <w:r>
        <w:rPr>
          <w:sz w:val="32"/>
        </w:rPr>
        <w:t xml:space="preserve">– ослиный мост, или </w:t>
      </w:r>
      <w:r>
        <w:rPr>
          <w:i/>
          <w:sz w:val="32"/>
          <w:lang w:val="en-US"/>
        </w:rPr>
        <w:t>elefuga</w:t>
      </w:r>
      <w:r>
        <w:rPr>
          <w:i/>
          <w:sz w:val="32"/>
        </w:rPr>
        <w:t xml:space="preserve"> – </w:t>
      </w:r>
      <w:r>
        <w:rPr>
          <w:sz w:val="32"/>
        </w:rPr>
        <w:t>бегство «убогих», так как некоторые «убогие» ученики, не имевшие серьезной математической подготовки, бежали от геометрии. Слабые ученики, заучившие наизусть, без понимания и прозванные поэтому «ослами», были не в состоянии преодолеть теорему Пифагора, служившую для них вроде непреодолимого моста. Из-за чертежей, сопровождающих теорему Пифагора, учащиеся называли ее также «ветряной мельницей», составляли стихотворения вроде «Пифагоровы штаны на все стороны равны», рисовали карикатур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Простейшее доказательство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1715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399760"/>
                          <a:chOff x="0" y="0"/>
                          <a:chExt cx="61714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341640"/>
                            <a:ext cx="1838880" cy="18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1836360" cy="185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1826280" cy="18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720"/>
                                <a:ext cx="45648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1372320"/>
                                <a:ext cx="457200" cy="455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942840"/>
                                <a:ext cx="456480" cy="456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" y="486000"/>
                                <a:ext cx="457200" cy="456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57200" y="1399680"/>
                                <a:ext cx="455760" cy="456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2600" y="1400040"/>
                                <a:ext cx="456480" cy="456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320" y="943560"/>
                                <a:ext cx="456480" cy="456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6120" y="720"/>
                                <a:ext cx="456480" cy="454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57200" y="457200"/>
                                <a:ext cx="45468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320" y="720"/>
                                <a:ext cx="456480" cy="456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2960" y="457560"/>
                                <a:ext cx="45792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9800" y="720"/>
                                <a:ext cx="456480" cy="456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69800" y="456480"/>
                                <a:ext cx="456480" cy="457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9800" y="943560"/>
                                <a:ext cx="456480" cy="456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8600">
                                <a:off x="1369440" y="1371240"/>
                                <a:ext cx="456480" cy="456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6480" y="942120"/>
                                <a:ext cx="456480" cy="455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59720" y="720"/>
                              <a:ext cx="1440" cy="18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920" y="720"/>
                              <a:ext cx="1440" cy="18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4120" y="720"/>
                              <a:ext cx="1440" cy="18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71960"/>
                              <a:ext cx="182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70880"/>
                              <a:ext cx="1827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7000"/>
                              <a:ext cx="1826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41640"/>
                            <a:ext cx="1828800" cy="18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8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1828080" cy="18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8080" cy="1827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20" y="913680"/>
                                  <a:ext cx="456480" cy="456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56480" y="457200"/>
                                  <a:ext cx="456480" cy="456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456480"/>
                                  <a:ext cx="456480" cy="456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70880" y="457200"/>
                                  <a:ext cx="456480" cy="456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56000">
                                  <a:off x="914040" y="456840"/>
                                  <a:ext cx="456480" cy="456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80" y="360"/>
                                  <a:ext cx="455760" cy="456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20"/>
                                  <a:ext cx="456480" cy="456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370160"/>
                                  <a:ext cx="456480" cy="456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0"/>
                                  <a:ext cx="456480" cy="456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56480" y="1370880"/>
                                  <a:ext cx="456480" cy="456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14400"/>
                                  <a:ext cx="456480" cy="456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14400" y="913680"/>
                                  <a:ext cx="456480" cy="456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13680" y="1370160"/>
                                  <a:ext cx="456480" cy="456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70880" y="1370880"/>
                                  <a:ext cx="456480" cy="456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720"/>
                                  <a:ext cx="456480" cy="456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14400" y="0"/>
                                  <a:ext cx="456480" cy="456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913680" y="720"/>
                              <a:ext cx="1800" cy="18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57920"/>
                              <a:ext cx="18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14400"/>
                              <a:ext cx="18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88.95pt" coordorigin="0,0" coordsize="9719,3779">
                <v:rect id="shape_0" stroked="f" o:allowincell="f" style="position:absolute;left:0;top:0;width:97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538;width:2882;height:2924">
                  <v:group id="shape_0" style="position:absolute;left:362;top:538;width:2878;height:2924">
                    <v:rect id="shape_0" fillcolor="silver" stroked="t" o:allowincell="f" style="position:absolute;left:364;top:539;width:2875;height:2878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f" style="position:absolute;left:363;top:539;width:718;height:719;mso-wrap-style:none;v-text-anchor:middle;rotation:180;mso-position-horizontal-relative:char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63;top:2699;width:719;height:717;mso-wrap-style:none;v-text-anchor:middle;rotation:90;mso-position-horizontal-relative:char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63;top:2023;width:718;height:718;mso-wrap-style:none;v-text-anchor:middle;rotation:180;mso-position-horizontal-relative:char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63;top:1303;width:719;height:718;mso-wrap-style:none;v-text-anchor:middle;rotation:90;mso-position-horizontal-relative:char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083;top:2742;width:717;height:718;mso-wrap-style:none;v-text-anchor:middle;rotation:180;mso-position-horizontal-relative:char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800;top:2743;width:718;height:718;mso-wrap-style:none;v-text-anchor:middle;rotation:90;mso-position-horizontal-relative:char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801;top:2024;width:718;height:718;mso-wrap-style:none;v-text-anchor:middle;mso-position-horizontal-relative:char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082;top:539;width:718;height:715;mso-wrap-style:none;v-text-anchor:middle;rotation:270;mso-position-horizontal-relative:char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083;top:1258;width:715;height:719;mso-wrap-style:none;v-text-anchor:middle;rotation:180;mso-position-horizontal-relative:char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801;top:539;width:718;height:718;mso-wrap-style:none;v-text-anchor:middle;mso-position-horizontal-relative:char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801;top:1258;width:720;height:719;mso-wrap-style:none;v-text-anchor:middle;rotation:90;mso-position-horizontal-relative:char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520;top:539;width:718;height:718;mso-wrap-style:none;v-text-anchor:middle;rotation:90;mso-position-horizontal-relative:char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520;top:1257;width:718;height:720;mso-wrap-style:none;v-text-anchor:middle;rotation:180;mso-position-horizontal-relative:char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520;top:2024;width:718;height:718;mso-wrap-style:none;v-text-anchor:middle;rotation:90;mso-position-horizontal-relative:char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519;top:2697;width:718;height:718;mso-wrap-style:none;v-text-anchor:middle;rotation:177;mso-position-horizontal-relative:char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082;top:2021;width:718;height:717;mso-wrap-style:none;v-text-anchor:middle;rotation:270;mso-position-horizontal-relative:char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1083,539" to="1084,34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3,539" to="1804,34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3,539" to="2524,34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4,1281" to="3240,12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4,2697" to="3241,26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1998" to="3234,20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37;top:537;width:2881;height:2880">
                  <v:group id="shape_0" style="position:absolute;left:4137;top:537;width:2881;height:2880">
                    <v:rect id="shape_0" fillcolor="silver" stroked="t" o:allowincell="f" style="position:absolute;left:4139;top:539;width:2878;height:2877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group id="shape_0" style="position:absolute;left:4137;top:537;width:2880;height:2879">
                      <v:shape id="shape_0" fillcolor="black" stroked="t" o:allowincell="f" style="position:absolute;left:4139;top:1977;width:718;height:718;mso-wrap-style:none;v-text-anchor:middle;rotation:27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857;top:1258;width:718;height:718;mso-wrap-style:none;v-text-anchor:middle;rotation:9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138;top:1257;width:718;height:718;mso-wrap-style:none;v-text-anchor:middle;rotation:18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297;top:1258;width:718;height:718;mso-wrap-style:none;v-text-anchor:middle;rotation:9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577;top:1257;width:718;height:718;mso-wrap-style:none;v-text-anchor:middle;rotation:178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139;top:539;width:717;height:718;mso-wrap-style:none;v-text-anchor:middle;rotation:27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858;top:539;width:718;height:718;mso-wrap-style:none;v-text-anchor:middle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138;top:2696;width:718;height:718;mso-wrap-style:none;v-text-anchor:middle;rotation:18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858;top:1978;width:718;height:718;mso-wrap-style:none;v-text-anchor:middle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857;top:2697;width:718;height:718;mso-wrap-style:none;v-text-anchor:middle;rotation:9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298;top:1978;width:718;height:718;mso-wrap-style:none;v-text-anchor:middle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578;top:1977;width:718;height:718;mso-wrap-style:none;v-text-anchor:middle;rotation:27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577;top:2696;width:718;height:718;mso-wrap-style:none;v-text-anchor:middle;rotation:18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297;top:2697;width:718;height:718;mso-wrap-style:none;v-text-anchor:middle;rotation:9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298;top:539;width:718;height:718;mso-wrap-style:none;v-text-anchor:middle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578;top:538;width:718;height:718;mso-wrap-style:none;v-text-anchor:middle;rotation:27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line id="shape_0" from="5577,539" to="5579,34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259" to="7017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978" to="7017,19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Рис 1                                    Рис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226060</wp:posOffset>
                </wp:positionV>
                <wp:extent cx="457200" cy="457200"/>
                <wp:effectExtent l="5080" t="1206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17.8pt;width:35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0</wp:posOffset>
                </wp:positionH>
                <wp:positionV relativeFrom="paragraph">
                  <wp:posOffset>144780</wp:posOffset>
                </wp:positionV>
                <wp:extent cx="457200" cy="457200"/>
                <wp:effectExtent l="5080" t="1206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pt;margin-top:11.4pt;width:35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9900</wp:posOffset>
                </wp:positionH>
                <wp:positionV relativeFrom="paragraph">
                  <wp:posOffset>297180</wp:posOffset>
                </wp:positionV>
                <wp:extent cx="457200" cy="457200"/>
                <wp:effectExtent l="5080" t="12065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pt;margin-top:23.4pt;width:35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Вероятно, факт, изложенный в теореме Пифагора, был сначала установлен для равнобедренных прямоугольников. Достаточно взглянуть на мозаику из черных и светлых треугольников, чтобы убедиться  в справедливости теоремы для треугольника </w:t>
      </w:r>
      <w:r>
        <w:rPr>
          <w:sz w:val="32"/>
          <w:lang w:val="en-US"/>
        </w:rPr>
        <w:t>ABC</w:t>
      </w:r>
      <w:r>
        <w:rPr>
          <w:sz w:val="32"/>
        </w:rPr>
        <w:t xml:space="preserve">: квадрат, построенный на гипотенузе, содержит четыре треугольника, а на каждом катете построен квадрат, содержащий два треугольника (рис. 1,2)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54:00Z</dcterms:created>
  <dc:creator>СЕРГЕЙ</dc:creator>
  <dc:description/>
  <cp:keywords/>
  <dc:language>en-US</dc:language>
  <cp:lastModifiedBy>СЕРГЕЙ</cp:lastModifiedBy>
  <dcterms:modified xsi:type="dcterms:W3CDTF">2011-04-19T16:34:00Z</dcterms:modified>
  <cp:revision>3</cp:revision>
  <dc:subject/>
  <dc:title>Доказательство теоремы Пифагора учащиеся средних веков считали очень трудным и называли его Dons asinorum – ослиный мост, или elefuga – бегство «убогих», так как некоторые «убогие» ученики, не имевшие серьезной математической подготовки, бежали от геомет</dc:title>
</cp:coreProperties>
</file>