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0"/>
          <w:szCs w:val="140"/>
          <w:u w:val="single"/>
        </w:rPr>
      </w:pPr>
      <w:r>
        <w:rPr>
          <w:sz w:val="30"/>
        </w:rPr>
        <w:t xml:space="preserve">Брянский городской лицей №1 </w:t>
      </w:r>
      <w:r>
        <w:rPr>
          <w:sz w:val="30"/>
          <w:szCs w:val="30"/>
        </w:rPr>
        <w:t>им. А.С.Пушкина. Проект «Теорема Пифагора»</w:t>
      </w:r>
    </w:p>
    <w:p>
      <w:pPr>
        <w:pStyle w:val="Normal"/>
        <w:jc w:val="center"/>
        <w:rPr>
          <w:b/>
          <w:b/>
          <w:sz w:val="140"/>
          <w:szCs w:val="140"/>
          <w:u w:val="single"/>
        </w:rPr>
      </w:pPr>
      <w:r>
        <w:rPr>
          <w:b/>
          <w:sz w:val="140"/>
          <w:szCs w:val="140"/>
          <w:u w:val="single"/>
        </w:rPr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Доказательство Гарфилда</w:t>
      </w:r>
    </w:p>
    <w:p>
      <w:pPr>
        <w:pStyle w:val="Normal"/>
        <w:jc w:val="center"/>
        <w:rPr>
          <w:b/>
          <w:b/>
          <w:sz w:val="96"/>
          <w:szCs w:val="140"/>
          <w:u w:val="single"/>
        </w:rPr>
      </w:pPr>
      <w:r>
        <w:rPr>
          <w:b/>
          <w:sz w:val="96"/>
          <w:szCs w:val="140"/>
          <w:u w:val="single"/>
        </w:rPr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>Выполнила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ученица 8 информационно-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математического класса 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Ремизова Юлия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На рисунке три прямоугольных треугольника составляют трапецию. Поэтому площадь этой фигуры можно находить либо по формуле площади прямоугольной трапеции, либо как сумму площадей трех треугольников. </w:t>
      </w:r>
    </w:p>
    <w:p>
      <w:pPr>
        <w:pStyle w:val="Normal"/>
        <w:ind w:firstLine="708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3943350" cy="213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2133720"/>
                          <a:chOff x="0" y="0"/>
                          <a:chExt cx="3943440" cy="213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94344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160" y="1936800"/>
                            <a:ext cx="325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0"/>
                            <a:ext cx="0" cy="193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2360" y="684000"/>
                            <a:ext cx="0" cy="125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20"/>
                            <a:ext cx="3255480" cy="68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20"/>
                            <a:ext cx="1264320" cy="193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480" y="684360"/>
                            <a:ext cx="1990800" cy="125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72908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729080"/>
                            <a:ext cx="2152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685800"/>
                            <a:ext cx="33732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800640"/>
                            <a:ext cx="3697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3880" y="915120"/>
                            <a:ext cx="3697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5pt;height:168pt" coordorigin="0,0" coordsize="6210,3360">
                <v:rect id="shape_0" stroked="f" o:allowincell="f" style="position:absolute;left:0;top:1;width:6209;height:3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7,3050" to="5923,305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97,0" to="797,304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925,1077" to="5925,304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97,1" to="5923,1077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797,1" to="2787,304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88,1078" to="5922,304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793;top:2723;width:338;height:3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55;top:2723;width:338;height:3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080;width:530;height:7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261;width:581;height:70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441;width:581;height:70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53:00Z</dcterms:created>
  <dc:creator>Comp</dc:creator>
  <dc:description/>
  <cp:keywords/>
  <dc:language>en-US</dc:language>
  <cp:lastModifiedBy>Учитель</cp:lastModifiedBy>
  <dcterms:modified xsi:type="dcterms:W3CDTF">2011-04-07T13:31:00Z</dcterms:modified>
  <cp:revision>4</cp:revision>
  <dc:subject/>
  <dc:title>Доказательство Гарфилда</dc:title>
</cp:coreProperties>
</file>